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26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26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nak sprawy : PS.26.2.2023 </w:t>
      </w:r>
      <w:r>
        <w:rPr>
          <w:rFonts w:cs="Times New Roman" w:ascii="Times New Roman" w:hAnsi="Times New Roman"/>
        </w:rPr>
        <w:t xml:space="preserve">                                               Budry, dnia 9 sierpnia 2023r.                                                                              </w:t>
      </w:r>
    </w:p>
    <w:p>
      <w:pPr>
        <w:pStyle w:val="Standard"/>
        <w:tabs>
          <w:tab w:val="clear" w:pos="709"/>
          <w:tab w:val="left" w:pos="526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NAZWA ORAZ ADRES ZAMAWIAJĄC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</w:t>
      </w:r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ul. Aleja Wojska Polskiego 18</w:t>
      </w:r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>11-606 Budry</w:t>
      </w:r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>tel. 87 427 80 19</w:t>
      </w:r>
    </w:p>
    <w:p>
      <w:pPr>
        <w:pStyle w:val="Standard"/>
        <w:jc w:val="both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SG"/>
          </w:rPr>
          <w:t>gops@budry.pl</w:t>
        </w:r>
      </w:hyperlink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zaprasza do złożenia oferty na zadanie pod nazwą : </w:t>
      </w:r>
      <w:r>
        <w:rPr>
          <w:rFonts w:cs="Times New Roman" w:ascii="Times New Roman" w:hAnsi="Times New Roman"/>
          <w:b/>
          <w:bCs/>
          <w:i/>
          <w:iCs/>
        </w:rPr>
        <w:t>prowadzenie zajęć przez fizjoterapeutę dla uczestników Klubu „Senior+” w Budrach.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pis przedmiotu zamówieni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em zamówienia są: prowadzenie zajęć przez fizjoterapeutę dla uczestników Klubu “Senior+”  w Budra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zatrudnienia: umowa cywilnoprawna – umowa zlece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wynagrodzenie za każdą godzinę wykonanego zlecenia zgodne                              z obowiązującymi przepisami praw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r godzinowy świadczenia usługi: 8 godzin miesięcznie x 3 miesiące  (24 godziny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założeniami zajęcia będą odbywały się przez powyższy okres: 2 x w miesiącu po 4  godzin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harmonogram zajęć zostanie ustalony pomiędzy Zamawiającym a Wykonawcą p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u umowy. Harmonogram spotkań w razie potrzeb będzie aktualizowa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: osoby niesamodzielne powyżej 60 roku życia zamieszkałe na terenie gmin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ry (woj. warmińsko-mazurskie). Osoby potrzebujące wsparcia w codzienn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u i zagrożone ubóstwem lub wykluczeni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 objętych wsparciem: 15 osób. Seniorzy zostaną podzieleni na dwie grupy: 8 osób i 7 osób. Dla każdej grupy zajęcia będą odbywały się 2 razy w miesiącu po 2 godziny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aktywizujące na rzecz uczestników projektu: prowadzenie zajęć z seniorami,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wsparcie każdego z uczestników, dawanie porad, propagowanie zdrowego stylu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a, usprawnianie seniorów.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prowadzącego: wyższe - kierunkowe – fizjoterapia, minimum 2 letnie doświadczenie w pracy na podobnym stanowisku.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Miejsce realizacji zlecenia: Klub „Senior+” ul. Aleja Wojska Polskiego 18, 11-606 Budry -  miejscowość Budry,  gmina Budry, powiat węgorzewski;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ody CPV: 85142100-7 Usługi fizjoterapii.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Standard"/>
        <w:ind w:left="57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II. Wymagany termin realizacji przedmiotu zamówienia:</w:t>
      </w:r>
    </w:p>
    <w:p>
      <w:pPr>
        <w:pStyle w:val="Standard"/>
        <w:ind w:left="57" w:right="0" w:hanging="34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od 1 października 2023 roku do  31 grudnia 2023 roku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7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V. Przy wyborze oferty do realizacji, zamawiający będzie kierował się kryterium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ena jest jedynym kryterium oceny ofert – 100 %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Wykonawca składając ofertę zobowiązany jest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1) wykazać, że spełnia następujące warunki udziału w postępowaniu tj 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posiada uprawnienia do wykonywania określonego zawodu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</w:rPr>
        <w:t>b)  posiada co najmniej 2-letnie doświadcze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 złożyć następujące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ularz oferty według załączonego wzoru – załącznik nr 1 do ofert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Sposób obliczenia ceny w składanej oferc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winna zawierać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tość usługi określoną w oparciu o przedmiot zamówienie;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cenową należy podać w złotych polskich cyfrą, z dokładnością do dwóch miejsc po przecinku, oraz słownie;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a musi zawierać wszystkie koszty związane z wykonaniem zamówienia konieczne do poniesienia przez wykonawcę z tytułu wykonania przedmiotu zamówienia i uwzględniać wszystkie czynności związane z prawidłową, terminową realizacją przedmiotu zamówieni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podana przez Wykonawcę za świadczoną usługę nie może ulec podwyższeniu przez okres ważności umowy i nie może podlegać waloryzacji w okresie jej trw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Miejsce i termin złożenia ofert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ę złożyć należy do dnia 31 sierpnia 2023r. do godz. 15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Opis sposobu przygotowania ofert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fertę w formie pisemnej należy złożyć w nieprzejrzystej i zamkniętej kopercie.                        W przypadku składania oferty w siedzibie zamawiającego lub pocztą na kopercie należy umieścić napis </w:t>
      </w:r>
      <w:r>
        <w:rPr>
          <w:rFonts w:cs="Times New Roman" w:ascii="Times New Roman" w:hAnsi="Times New Roman"/>
          <w:i/>
          <w:iCs/>
        </w:rPr>
        <w:t>„Zapytanie ofertowe na prowadzenie zajęć w Klubie „Senior+” w Budrach ”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fertę złożyć można osobiście u zamawiającego pok. 1, pocztą lub drogą elektroniczną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gops@budry.pl</w:t>
        </w:r>
      </w:hyperlink>
      <w:r>
        <w:rPr>
          <w:rFonts w:cs="Times New Roman" w:ascii="Times New Roman" w:hAnsi="Times New Roman"/>
        </w:rPr>
        <w:t xml:space="preserve"> (skan dokumentu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ferta cenowa winna być sporządzona w języku polskim i musi obejmować całość zamówienia. Formularz ofertowy należy wypełnić czytelną i trwałą technik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100" w:after="100"/>
        <w:ind w:left="3120" w:right="0" w:hanging="15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/>
        <w:t>Kierownik</w:t>
      </w:r>
    </w:p>
    <w:p>
      <w:pPr>
        <w:pStyle w:val="Standard1"/>
        <w:ind w:left="3120" w:right="0" w:hanging="15"/>
        <w:rPr/>
      </w:pPr>
      <w:r>
        <w:rPr/>
        <w:t xml:space="preserve">                  </w:t>
      </w:r>
      <w:r>
        <w:rPr/>
        <w:t>Gminnego Ośrodka Pomocy Społecznej</w:t>
      </w:r>
    </w:p>
    <w:p>
      <w:pPr>
        <w:pStyle w:val="Standard1"/>
        <w:ind w:left="3120" w:right="0" w:hanging="15"/>
        <w:rPr/>
      </w:pPr>
      <w:r>
        <w:rPr/>
      </w:r>
    </w:p>
    <w:p>
      <w:pPr>
        <w:pStyle w:val="Standard1"/>
        <w:ind w:left="3120" w:right="0" w:hanging="15"/>
        <w:rPr/>
      </w:pPr>
      <w:r>
        <w:rPr/>
        <w:t xml:space="preserve">                              </w:t>
      </w:r>
      <w:r>
        <w:rPr/>
        <w:t>/-/  Aldona Łyczewska</w:t>
      </w:r>
    </w:p>
    <w:p>
      <w:pPr>
        <w:pStyle w:val="Standard"/>
        <w:rPr/>
      </w:pPr>
      <w:r>
        <w:rPr/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RomanaEU">
    <w:altName w:val=" 'Times New Roman'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540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pacing w:val="-5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-4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i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Cs/>
      <w:spacing w:val="-4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Cs/>
      <w:spacing w:val="-4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Cs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pacing w:val="-4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Times New Roman"/>
      <w:color w:val="000000"/>
      <w:spacing w:val="-1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ZnakZnak7">
    <w:name w:val="Znak Znak7"/>
    <w:qFormat/>
    <w:rPr>
      <w:lang w:val="pl-PL" w:bidi="ar-SA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Znak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right="0" w:hanging="0"/>
      <w:jc w:val="both"/>
    </w:pPr>
    <w:rPr>
      <w:rFonts w:eastAsia="Calibri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 w:before="0" w:after="200"/>
      <w:ind w:left="0" w:right="0" w:firstLine="22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4"/>
      <w:szCs w:val="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RomanaEU; 'Times New Roman'" w:hAnsi="RomanaEU; 'Times New Roman'" w:eastAsia="Times New Roman" w:cs="RomanaEU; 'Times New Roman'"/>
      <w:color w:val="000000"/>
      <w:kern w:val="2"/>
      <w:sz w:val="24"/>
      <w:szCs w:val="24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 w:before="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1078" w:leader="none"/>
      </w:tabs>
      <w:suppressAutoHyphens w:val="true"/>
      <w:autoSpaceDE w:val="false"/>
      <w:bidi w:val="0"/>
      <w:spacing w:lineRule="atLeast" w:line="254" w:before="0" w:after="200"/>
      <w:ind w:left="539" w:right="113" w:hanging="312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 w:before="0" w:after="200"/>
      <w:jc w:val="center"/>
      <w:textAlignment w:val="baseline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h-CN" w:bidi="ar-SA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1">
    <w:name w:val="standard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.pl" TargetMode="External"/><Relationship Id="rId3" Type="http://schemas.openxmlformats.org/officeDocument/2006/relationships/hyperlink" Target="mailto:gops@bud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6:00Z</dcterms:created>
  <dc:creator/>
  <dc:description/>
  <dc:language>en-US</dc:language>
  <cp:lastModifiedBy/>
  <cp:lastPrinted>2020-03-02T11:27:00Z</cp:lastPrinted>
  <dcterms:modified xsi:type="dcterms:W3CDTF">2023-08-09T07:3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