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rządzenia nr 7 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erownika Gminnego Ośrodk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mocy Społecznej w Budrach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21 lutego 2024r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OSZENIE O II KONKURSIE  NA  STANOWISKO URZĘDNICZE – REFERENT </w:t>
        <w:br/>
        <w:t xml:space="preserve">W GMINNYM OŚRODKU POMOCY SPOŁECZNEJ W BUDR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CIDFont+F1" w:hAnsi="CIDFont+F1" w:eastAsia="CIDFont+F1" w:cs="CIDFont+F1"/>
          <w:b/>
          <w:b/>
          <w:bCs/>
          <w:sz w:val="24"/>
          <w:szCs w:val="24"/>
        </w:rPr>
      </w:pPr>
      <w:r>
        <w:rPr>
          <w:rFonts w:eastAsia="CIDFont+F1" w:cs="CIDFont+F1" w:ascii="CIDFont+F1" w:hAnsi="CIDFont+F1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i adres jednostki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ny Ośrodek Pomocy Społecznej, 11-606 Budry ul. Aleja Wojska Polskiego 1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kreślenie stanowiska urzędnicz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(pełny wymiar czasu pracy – 1/1 etatu) – zatrudni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zakończeniu procedury rekrutacyjnej na okres do 31 grudnia 2024r. z możliwością przedłużenia na czas nieokreślony. Pracodawca zastrzega sobie prawo do zawarcia umowy na okres prób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Wymagania niezbędne związane z wykonywaniem pracy na stanowisku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ywatelstwo polskie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ształcenie co najmniej średnie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 najmniej 1 rok stażu pracy na stanowisku referenta lub podobnym stanowisku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wiązanym z pracą administracyjną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adanie pełnej zdolności do czynności prawnych oraz korzystanie w pełni z praw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rak skazania prawomocnym wyrokiem sądu za umyślne przestępstwo ścigan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oskarżenia publicznego lub umyślne przestępstwo skarbowe;</w:t>
      </w:r>
    </w:p>
    <w:p>
      <w:pPr>
        <w:pStyle w:val="Normal"/>
        <w:tabs>
          <w:tab w:val="clear" w:pos="709"/>
          <w:tab w:val="left" w:pos="45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tan zdrowia pozwalający na zatrudnienie na wskazanym wyżej stanowisku (własne </w:t>
        <w:br/>
        <w:t xml:space="preserve">     oświadczenie)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7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ardo dobra </w:t>
      </w:r>
      <w:r>
        <w:rPr>
          <w:rFonts w:cs="Times New Roman" w:ascii="Times New Roman" w:hAnsi="Times New Roman"/>
          <w:color w:val="000000"/>
          <w:sz w:val="24"/>
          <w:szCs w:val="24"/>
        </w:rPr>
        <w:t>znajmość aktów prawnyc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</w:t>
      </w:r>
      <w:r>
        <w:rPr>
          <w:rFonts w:eastAsia="TimesNewRomanPSMT" w:cs="Times New Roman" w:ascii="Times New Roman" w:hAnsi="Times New Roman"/>
          <w:sz w:val="24"/>
          <w:szCs w:val="24"/>
        </w:rPr>
        <w:t>z dnia 27 sierpnia 1991 roku o systemie oświaty (t.j. Dz.U.z 2022r. poz. 2230 ze zm.) i Uchwał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y Nr LVII/366/2023  Rady Gminy Budry z dnia 31 sierpnia 2023r.</w:t>
      </w:r>
      <w:r>
        <w:rPr>
          <w:rFonts w:eastAsia="TimesNewRomanPSMT" w:cs="Times New Roman" w:ascii="Times New Roman" w:hAnsi="Times New Roman"/>
          <w:color w:val="C9211E"/>
          <w:sz w:val="24"/>
          <w:szCs w:val="24"/>
        </w:rPr>
        <w:t xml:space="preserve">           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w sprawie regulaminu udzielania pomocy materialnej o charakterze socjalnym dla uczniów zamieszkałych na terenie Gminy Budr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1 czerwca 2001r. o dodatkach mieszkaniowych (t.j. Dz. U. z 2023r. poz. 1335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o Karcie Dużej Rodziny (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(t.j. Dz.U.z 2023r. poz. 2424 ze zm. 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Postępowania Administracyjnego (tj. Dz.U. z 2023 poz.775 ze zm.)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stawy z dnia 27 kwietnia 2001r. Prawo ochrony środowiska ( tekst jednolity Dz.U.                   z 2020r. poz. 1219 ze zm.) w sprawie wydania zaświadczenia w celu potwierdzenia przeciętnego miesięcznego dochodu na jednego członka gospodarstwa domowego ubiegającego się o dofinansowanie zgodnie z art. 411 ust. 10g – 10s cytowan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staw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stawy z dnia 17 grudnia 2021r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odatku osłonow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Dz.U. z 2023r. poz.759 oraz Dz.U.  z 2023r. Poz.2760)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iegła znajomość obsługi komputera i programów biurowych – mile widzia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świadczenie z aplikacją Sygnit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miejętność obsługi urządzeń biur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soka kultura osobis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ieposzlakowana opi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Wymagania dodatkow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e doświadczenie w jednostkach samorządu terytorilanej albo administracji publicznej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od presją czasu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Miejsce wykonywania pra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Ośrodek Pomocy Społecznej w Budra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cja o warunkach pracy na stanowisku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administracyjno – biurow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znajduje się w lokalu biurowym, znajdujacym się na I piętrze budynku  nieposiadającym windy, wyposażonym w meble i urządzenia biurow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przy monitorze biurowym powyżej 4 godzin dziennie </w:t>
      </w:r>
    </w:p>
    <w:p>
      <w:pPr>
        <w:pStyle w:val="TextBody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pracę w pełnym wymiarze czasu pracy, która może zostać zawarta na czas określony, </w:t>
      </w:r>
    </w:p>
    <w:p>
      <w:pPr>
        <w:pStyle w:val="TextBody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a stanowisku wymaga dyspozycyjności,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</w:t>
      </w:r>
      <w:r>
        <w:rPr>
          <w:rFonts w:cs="Times New Roman" w:ascii="Times New Roman" w:hAnsi="Times New Roman"/>
          <w:color w:val="000000"/>
          <w:sz w:val="24"/>
          <w:szCs w:val="24"/>
        </w:rPr>
        <w:t>nagrodzenie wynikające z osobistego zaszeregowania, zgodnie z Rozporządzeniem Rady Ministrów z dnia 22 maja 2023 r. zmieniające rozporządzenie w sprawie wynagradzania pracowników samorządowych (Dz.U. z 2023r. Poz. 1102) oraz Zarządzeniem nr 5/2023 z dnia 3 lipca 2023r. w sprawie  ustalenia regulaminu wynagradzania pracowników Gminnego OŚrodka Pomocy Społecznej w Budrach oraz Zarządzeniem nr 9/2023 z dnia 29 grudnia 2023r. w sprawie zmiany regulaminu  wynagradzania pracowników Gminnego OŚrodka Pomocy Społecznej w Budrach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zakresu zadań wykonywanych na stanowisku należ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 uprawnieniach oraz pomocy przy załatwianiu spraw związanych z pomocą materialną dla uczniów, dodatkach mieszkaniowych,                           Karcie Dużej Rodziny, dodatkach osłonowych, wydawaniem zaświadczeń                            w ramach programu "Czyste powietrze"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, ewidencjonowanie, kompletowanie i prowadzenie wniosków dotyczących przyznania pomocy materialnej dla uczniów, dodatków mieszkaniowych,   Karcie Dużej Rodziny, dodatków osłonowych oraz wydawaniem zaświadczeń                  w ramach programu "Czyste powietrze"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oraz innych spraw związanych z wydawaniem decyzji administracyjnych w sprawie pomocy materialnej dla uczniów, dodatkach mieszkaniowych, Karcie Dużej Rodziny, dodatkach osłonowych oraz wydawaniem zaświadczeń w ramach programu "Czyste powietrze"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ów decyzji administracyjnych, postanowień, zawiadomień, zaświadczeń, informacji i innych pism dotyczących spraw pomocy materialnej dla uczniów, dodatkach mieszkaniowych,  Karcie Dużej Rodziny,  oraz dodatków osłonowych oraz wydawaniem zaświadczeń w ramach programu "Czyste powietrze"zgodnie z obowiązującym stanem prawnym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ostępowań w sprawie nienależnie pobranych świadczeń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anych do systemu informatyczneg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e prowadzenie, przechowywanie, archiwizowanie dokumentacji zgodnie </w:t>
        <w:br/>
        <w:t xml:space="preserve">z przyjętym obiegiem dokumentacji, instrukcją kancelaryjną i rzeczowym wykazem akt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 zakresu koordynacji systemów zabezpieczenia społecznego </w:t>
        <w:br/>
        <w:t>i współpracy z Warmińsko-Mazurskim Urzędem Wojewódzkim w Olsztyni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ń związanych z egzekucją w trybie przepisów o postępowaniu egzekucyjnym w administracji w zakresie świadczeń nienależnie pobranych oraz ich zwrot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maganych sprawozdań, analiz, list wypłat, dokumentacji realizowanych zadań, zapotrzebowania na środki finansow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współpraca z Głównym Księgowym oraz Skarbnikiem Gminy w zakresie realizowanych działań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zyjmowanie i przekazywanie odwołań od decyzji wraz z aktami sprawy organowi odwoławczemu;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wadzenie bieżącej korespondencji dotyczącej realizowanych świadczeń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nymi pracownikami i instytucjam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e na polecenie przełożonych innych poleceń wynikających z zadań </w:t>
        <w:br/>
        <w:t>i regulaminu organizacyjn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monitorigu Strategii Rozwiązywania Problemów Społecznych Gminy Budry na lata 2023-20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8. Wskaźnik zatrudnienia osób niepełnosprawnych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 miesiącu poprzedzającym datę upublicznienia ogłoszenia wskaźnik zatrudnienia osób niepełnosprawnych w Gminnym Ośrodku Pomocy Społecznej w Budrach w rozumieniu przepisów o rehabilitacji zawodowej i społecznej oraz zatrudnieniu osób niepełnosprawnych nie wyniósł conajmniej 6 %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9. Wymagane dokumenty i oświadczeni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życiorys (C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) list motywacyjn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kwestionariusz osobowy dla osoby ubiegającej się o zatrudnien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druk do pobrani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kopie dyplomów potwierdzających wykształcenie oraz innych dokumentów dotyczących </w:t>
        <w:br/>
        <w:t>posiadanych kwalifikacji, ukończonych kursach i szkolenia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poświadczone prz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andydata za zgodność z oryginałe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kopie świadectw pracy lub innych dokumentów potwierdzających staż pra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świadczone przez kandydata za zgodność z oryginałe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ląsnorecznie podpisane oświadczenie o pełnej zdolności do czynności prawnych oraz korzystaniu z pełni praw publicznych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łasnoręcznie podpisane oświadczenie kandydata, że nie był skazany prawomocnym wyrokiem sądu za umyślne przestępstwo ścigane z oskarżenia publicznego lub umyślne przestępstwo skarbowe (wybrany kandydat zobowiązany będzie do przedłożenia zaświadczenia o niekaralności wydanego przez Krajowy Rejestr Karny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własnoręcznie podpisane oświadczenie o stanie zdrowia pozwalającym na zatrudnienie na wskazanym wyżej stanowisku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 włąsnoręcznie podpisane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czenie, że kandydat wyraża zgodę na przetwarzanie swoich danych osobowych zgodnie z Rozporządzeniem Parlamentu Europejskiego i Rady (UE) 2016/679 z dnia 27 kwietnia 2016 r. w sprawie ochrony osób fizycznych w związku                z przetwarzaniem danych osobowych i w sprawie swobodnego przepływu takich danych oraz uchylenia dyrektywy 95/46/WE (ogólne rozporządzenie o ochronie danych), (Dz. Urz. UE L Nr 119, z 4.05.2018 r. s. 1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celu przeprowadzenia konkursu na stanowisko re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single"/>
        </w:rPr>
        <w:t xml:space="preserve">W przypadku kopii dokumentów winny one posiadać podpisaną przez kandydata klauzulę; „stwierdzam zgodność z oryginałem’’, waz z miejscowością, datą składania oświadczenia oraz własnoręcznym podpisem. 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Termin i miejsce składan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ty w zamkniętych kopertach z podanym adresem zwrotnym i nr telefonu kontaktowego oraz z dopiski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Konkurs na stanowisko referenta GOPS w Budrach”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leży składać                    w nieprzekraczaln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4  marca 2024 roku do godziny 15.00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Gminnym Ośrodku Pomocy Społecznej w Budrach, ul. Aleja Wojska Polskiego 18,                 11-606 Budry do godziny 15.00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) korespondencyjnie na adres: Gminny Ośrodek Pomocy Społecznej w Budrach ul. Aleja Wojska Polskiego 18, 11-606 Bud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 zachowaniu terminu decyduje </w:t>
      </w:r>
      <w:r>
        <w:rPr>
          <w:rFonts w:cs="Times New Roman" w:ascii="Times New Roman" w:hAnsi="Times New Roman"/>
          <w:b/>
          <w:bCs/>
          <w:sz w:val="24"/>
          <w:szCs w:val="24"/>
        </w:rPr>
        <w:t>data rzeczywistego wpływu oferty</w:t>
      </w:r>
      <w:r>
        <w:rPr>
          <w:rFonts w:cs="Times New Roman" w:ascii="Times New Roman" w:hAnsi="Times New Roman"/>
          <w:sz w:val="24"/>
          <w:szCs w:val="24"/>
        </w:rPr>
        <w:t xml:space="preserve"> do Gminnego Ośrodeka Pomocy Społecznej w Budrach. Oferty, które wpłyną po upływie wyżej określonego terminu nie będą rozpatry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urs zostanie przeprowadzony w dwóch etap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etap - sprawdzenie ofert pod względem formalnym bez udziału kandydat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I etap - rozmowy kwalifikacyjne z kandydatami spełniającymi wymogi form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terminie rozmów kwalifikacyjnych kandydaci będą informowani drogą elektroniczną na wskazany adres e-mail lub telefoni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formacja o wynikach naboru, po jego zakończeniu podlega opublikowaniu w Biuletynie Informacji Publicznej Urzędu Gminy Budry oraz umieszczeniu na tablicy informacyjnej Gminnego Ośrodka Pomocy Społecznej w Budr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brany kandydat podejmujący zatrudnienie zobowiązany jest przedstawić zaświadczenie </w:t>
        <w:br/>
        <w:t>o niekar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brany kandydat zatrudniony na stanowisku urzędniczym po raz pierwszy może zostać skierowany do odbycia służby przygotowawczej , która kończy się egzamin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andydaci, którzy nie zostaną wybrani mogą odebrać dokumenty w okresie do 3 miesięcy od dnia ogłoszenia naboru w siedzibie Gminnego Ośrodka Pomocy Społecznej w Budrach. Nieodebrane dokumenty zostaną zniszczone po upływie określonego terminu przy czym dokumenty złożone w oryginale będą odsyłane na adres podany przez kandyd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ierownik Gminnego Ośrodka Pomocy Społecznej w Budrach zastrzega sobie prawo unieważnienia konkursu bez pod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: Kierownik Gminnego Ośrodka Pomocy Społecznej                     w Budrach – Aldona Łyczews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INFORMACJA O PRZETWARZANIU DANYCH OSOB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formujemy, iż administratorem danych osobowych jest Gminny Ośrodek Pomocy Społecznej w Budrach -  telefon kontaktowy: 87 427 80 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prawach z zakresu ochrony danych osobowych mogą Państwo kontaktować się </w:t>
        <w:br/>
        <w:t>z Inspektorem Ochrony Danych pod adresem e-mail: inspektor@cbi24.p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osobowe będą przetwarzane w celu przeprowadzenia konkursu na referenta                         w Gminnym Ośrodku Pomocy Społecznej w Budr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osobowe będą przetwarzane do czasu cofnięcia zgody na przetwarzanie danych osobowych. Podstawą prawną przetwarzania danych jest art. 6 ust. 1 lit. a i c ) ww. Rozporządzenia. Odbiorcami danych będą podmioty, które na podstawie zawartych umów przetwarzają dane osobowe w imieniu Administr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oba, której dane dotyczą ma prawo do: - żądania dostępu do danych osobowych oraz ich sprostowania, usunięcia lub ograniczenia przetwarzania danych osobowych. - cofnięcia zgody </w:t>
        <w:br/>
        <w:t>w dowolnym momencie bez wpływu na zgodność z prawem przetwarzania, którego dokonano na podstawie zgody przed jej cofnięciem. 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jest dobrowolne, przy czym konsekwencją niepodania danych osobowych jest nie dopuszczenie do udziału w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Ponadto informujemy, iż w związku z przetwarzaniem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272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 xml:space="preserve">Kierownik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Gminnego Ośrodka Pomocy Społecznej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/-/     </w:t>
      </w:r>
    </w:p>
    <w:p>
      <w:pPr>
        <w:pStyle w:val="Normal"/>
        <w:ind w:left="0" w:right="0" w:firstLine="527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firstLine="4989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Aldona Łyczewska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IDFont+F1">
    <w:charset w:val="ee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-66" w:right="0" w:hanging="0"/>
    </w:pPr>
    <w:rPr>
      <w:sz w:val="24"/>
    </w:rPr>
  </w:style>
  <w:style w:type="paragraph" w:styleId="TextBodyIndent">
    <w:name w:val="Body Text Indent"/>
    <w:basedOn w:val="Normal"/>
    <w:pPr>
      <w:ind w:left="-426" w:right="0" w:hanging="0"/>
      <w:jc w:val="center"/>
    </w:pPr>
    <w:rPr>
      <w:b/>
      <w:sz w:val="7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21T10:41:00Z</cp:lastPrinted>
  <dcterms:modified xsi:type="dcterms:W3CDTF">2024-02-21T10:12:55Z</dcterms:modified>
  <cp:revision>62</cp:revision>
  <dc:subject/>
  <dc:title/>
</cp:coreProperties>
</file>